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3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материалы.</w:t>
      </w:r>
    </w:p>
    <w:p>
      <w:pPr>
        <w:pStyle w:val="Style15"/>
        <w:shd w:fill="FFFFFF" w:val="clear"/>
        <w:ind w:right="300" w:hanging="0"/>
        <w:rPr/>
      </w:pPr>
      <w:r>
        <w:rPr>
          <w:b/>
          <w:bCs/>
          <w:color w:val="000000"/>
          <w:sz w:val="28"/>
          <w:szCs w:val="28"/>
        </w:rPr>
        <w:t xml:space="preserve">Тестовый контроль по теме 1.6: </w:t>
      </w:r>
      <w:r>
        <w:rPr>
          <w:rStyle w:val="StrongEmphasis"/>
          <w:sz w:val="28"/>
          <w:szCs w:val="28"/>
        </w:rPr>
        <w:t>«Санитарно – противоэпидемический режим в отделении(кабинете). Обработка изделий  медицинского назначения и предметов уход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сновную долю возбудителей ИСМП соста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но-патогенные бактерии:</w:t>
        <w:tab/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. не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генеральной и текущей уборок предпочтительно использовать препараты, обладающие свойств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зинфицирующими и моющим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 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 н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Медицинский персонал проводит дезинфекцию в  отделении (кабинете) с целью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. обезвреживания источника инфек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 разрыва путей передачи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. выявления источника инфек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 Инфекционная безопасность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использование средств индивидуальной защиты при выполнении манипуляц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облюдение правил асептики и антисеп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отсутствие патогенных и условно-патогенных микробов на эпидемиологически значимых объектах больничной сре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высокой температуры, пара под давлением относится к физическому методу стерилиза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. 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70% спирт чаще используют дл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обработки инъекционного по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дезинфекции и предстерилизационной очист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обработки рук медицинского персо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спользованные многоразовые изделия медицинского назначения, соприкасающиеся с кровью пациента, подлежат (в соответствии с ОСТ 42-21-2-85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только дезинфе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только стерил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дезинфекции, предстерилизационной очистке и стери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жим дезинфекции опреде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концентрацией дезсредства и экспози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экспозицией в дезсред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экспозицией и температурой дезсре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тилизация медицинских отходов проводится согласно:</w:t>
      </w:r>
    </w:p>
    <w:p>
      <w:pPr>
        <w:pStyle w:val="Normal"/>
        <w:spacing w:before="120" w:after="120"/>
        <w:ind w:left="360" w:hanging="0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анПиН 2.1.7.2790-10 «Санитарно - эпидемиологические требования к обращению с медицинскими отходами»;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анПиН 2.1.3.2630-10 «Санитарно - эпидемиологические требования к организациям, осуществляющим медицинскую деятельность»;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анПиН 2.1.7.28-99 "Правила сбора, хранения и удаления отходов в ЛПУ"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 генеральных уборках бактерицидные облучатели включают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о время дезинфекционной выдержки и после смывания дез. средства;</w:t>
      </w:r>
    </w:p>
    <w:p>
      <w:pPr>
        <w:pStyle w:val="Normal"/>
        <w:spacing w:before="120" w:after="12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осле смывания дез. средства с поверхностей или после экспозиции, если смывание не требуется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P1"/>
        <w:spacing w:before="0" w:after="0"/>
        <w:rPr/>
      </w:pPr>
      <w:r>
        <w:rPr>
          <w:b/>
          <w:sz w:val="28"/>
          <w:szCs w:val="28"/>
        </w:rPr>
        <w:t>Тестовый контроль на тему 3.3 «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Сестринский процесс при заболевании пародонта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hd w:fill="FFFFFF" w:val="clear"/>
        </w:rPr>
        <w:t>1. Комплекс тканей, объединенных понятием пародонт</w:t>
      </w:r>
      <w:r>
        <w:rPr>
          <w:color w:val="000000"/>
        </w:rPr>
        <w:br/>
      </w:r>
      <w:r>
        <w:rPr>
          <w:color w:val="000000"/>
          <w:shd w:fill="FFFFFF" w:val="clear"/>
        </w:rPr>
        <w:t>а. десна и круговая связка зуба</w:t>
      </w:r>
      <w:r>
        <w:rPr>
          <w:color w:val="000000"/>
        </w:rPr>
        <w:br/>
      </w:r>
      <w:r>
        <w:rPr>
          <w:color w:val="000000"/>
          <w:shd w:fill="FFFFFF" w:val="clear"/>
        </w:rPr>
        <w:t>б. десна, надкостница, зуб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. </w:t>
      </w:r>
      <w:r>
        <w:rPr/>
        <w:t xml:space="preserve">десна с надкостницей, периодонт, кость альвеолы и ткани зуба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 десна, ткани зуб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 Гингивит – это острое или хроническое заболевание: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есен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. надкостницы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. кости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.нерва</w:t>
        <w:br/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. Для гипертрофического гингивита характерн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а. разрастание межзубных сосочков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 межзубные сосочки сглажены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изъязвление слизистой полости рта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бледность слизистой полости рта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/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 Для атрофического гингивита характерно: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Style w:val="Submenutabl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а слизистая ротовой полости бледно – розовая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Style w:val="Submenutabl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б. междесневые сосочки сглажены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/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. разрастание межзубных сосочков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. гиперемия слизистой полости р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. Причины гингивита: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а. отложение зубного камня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б. неправильно изготовленные протезы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. плохое гигиеническое состояние полости рта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. удаление зуб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6. Для пародонтита средней степени тяжести характерн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. кровоточивость десен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зубы неподвижны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зубы подвижны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гиперемия десен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Для парадонтоза характерн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. боли в деснах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. жжение в деснах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.зубо – десневые карманы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 увеличение подчелюсных лимфоузлов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. Пародонтомы это: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Style w:val="Submenutabl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а. доброкачественные опухоли пародонта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/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. злокачесивенные опухоли пародонта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/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. воспалительные заболевания пародонта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. аторфические заболевания пародон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9. С целью диагностики заболеваний пародонта применяют: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Style w:val="Submenutabl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а. рентгенографию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опародонтографию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ЗИ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льсоксиметрию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0. С целю лечения пародонтита применяют: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Style w:val="Submenutabl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а. чистку десневых карманов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Style w:val="Submenutabl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б. кюретаж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Style w:val="Submenutabl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. антибиотикотерапию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г. гингивотомию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120" w:after="120"/>
        <w:ind w:right="120" w:hanging="0"/>
        <w:rPr>
          <w:color w:val="000000"/>
        </w:rPr>
      </w:pPr>
      <w:r>
        <w:rPr>
          <w:b/>
          <w:sz w:val="28"/>
          <w:szCs w:val="28"/>
        </w:rPr>
        <w:t xml:space="preserve">Тестовый контроль на тему 4.2: «Сестринский процесс при операции удаления зубов»       </w:t>
      </w:r>
    </w:p>
    <w:p>
      <w:pPr>
        <w:pStyle w:val="Style15"/>
        <w:shd w:fill="FFFFFF" w:val="clear"/>
        <w:spacing w:before="120" w:after="120"/>
        <w:ind w:right="120" w:hanging="0"/>
        <w:rPr>
          <w:color w:val="000000"/>
        </w:rPr>
      </w:pPr>
      <w:r>
        <w:rPr>
          <w:b/>
          <w:color w:val="000000"/>
        </w:rPr>
        <w:t>1. Показания к плановому удалению зуба:</w:t>
      </w:r>
      <w:r>
        <w:rPr>
          <w:color w:val="000000"/>
        </w:rPr>
        <w:br/>
        <w:t>а. острый гнойный периодонтит</w:t>
        <w:br/>
        <w:t>б. обострившийся хронический периодонтит</w:t>
        <w:br/>
        <w:t xml:space="preserve">в. хронический периодонтит </w:t>
        <w:br/>
        <w:t xml:space="preserve">г. неправильно расположенные в зубном ряду одиночные зубы </w:t>
        <w:br/>
        <w:t> </w:t>
      </w:r>
    </w:p>
    <w:p>
      <w:pPr>
        <w:pStyle w:val="Style15"/>
        <w:shd w:fill="FFFFFF" w:val="clear"/>
        <w:spacing w:before="120" w:after="120"/>
        <w:ind w:left="120" w:right="120" w:hanging="0"/>
        <w:rPr>
          <w:color w:val="000000"/>
        </w:rPr>
      </w:pPr>
      <w:r>
        <w:rPr>
          <w:b/>
          <w:color w:val="000000"/>
        </w:rPr>
        <w:t>2. Существуют ли абсолютные противопоказания к удалению зуба:</w:t>
        <w:br/>
      </w:r>
      <w:r>
        <w:rPr>
          <w:color w:val="000000"/>
        </w:rPr>
        <w:t>а. да, существуют абсолютные противопоказания, но число их ограничено</w:t>
        <w:br/>
        <w:t xml:space="preserve">б. нет абсолютных противопоказаний </w:t>
        <w:br/>
      </w:r>
    </w:p>
    <w:p>
      <w:pPr>
        <w:pStyle w:val="Style15"/>
        <w:shd w:fill="FFFFFF" w:val="clear"/>
        <w:spacing w:before="120" w:after="120"/>
        <w:ind w:right="120" w:hanging="0"/>
        <w:rPr>
          <w:color w:val="000000"/>
        </w:rPr>
      </w:pPr>
      <w:r>
        <w:rPr>
          <w:b/>
          <w:color w:val="000000"/>
        </w:rPr>
        <w:t>3. Показания к неотложному удалению зуба:</w:t>
        <w:br/>
      </w:r>
      <w:r>
        <w:rPr>
          <w:color w:val="000000"/>
        </w:rPr>
        <w:t xml:space="preserve">а. воспалительный процесс в периодонте </w:t>
        <w:br/>
        <w:t xml:space="preserve">б. перелом нижней челюсти </w:t>
        <w:br/>
        <w:t>в. подвижность зубов 3 степени</w:t>
        <w:br/>
        <w:t>г. невозможность лечения зуба при разрушении части коронки</w:t>
      </w:r>
    </w:p>
    <w:p>
      <w:pPr>
        <w:pStyle w:val="Style15"/>
        <w:shd w:fill="FFFFFF" w:val="clear"/>
        <w:spacing w:before="120" w:after="120"/>
        <w:ind w:left="120" w:right="1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4. Относительные противопоказания для удаления зуба:</w:t>
        <w:br/>
      </w:r>
      <w:r>
        <w:rPr>
          <w:color w:val="000000"/>
        </w:rPr>
        <w:t xml:space="preserve">а. гипертонический криз </w:t>
        <w:br/>
        <w:t>б. пневмония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. психические заболевания в период обострения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г. ангина </w:t>
      </w:r>
    </w:p>
    <w:p>
      <w:pPr>
        <w:pStyle w:val="Style15"/>
        <w:shd w:fill="FFFFFF" w:val="clear"/>
        <w:spacing w:before="120" w:after="120"/>
        <w:ind w:left="120" w:right="120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shd w:fill="FFFFFF" w:val="clear"/>
        <w:spacing w:before="120" w:after="120"/>
        <w:ind w:right="120" w:hanging="0"/>
        <w:rPr>
          <w:color w:val="000000"/>
        </w:rPr>
      </w:pPr>
      <w:r>
        <w:rPr>
          <w:b/>
          <w:color w:val="000000"/>
        </w:rPr>
        <w:t>5.  На какие сутки кровяной сгусток в лунке после удаления зуба рассасывается</w:t>
      </w:r>
      <w:r>
        <w:rPr>
          <w:color w:val="000000"/>
        </w:rPr>
        <w:t>:</w:t>
        <w:br/>
        <w:t xml:space="preserve">а. 3- 4  </w:t>
      </w:r>
    </w:p>
    <w:p>
      <w:pPr>
        <w:pStyle w:val="Style15"/>
        <w:shd w:fill="FFFFFF" w:val="clear"/>
        <w:spacing w:before="120" w:after="120"/>
        <w:ind w:right="120" w:hanging="0"/>
        <w:rPr>
          <w:color w:val="000000"/>
        </w:rPr>
      </w:pPr>
      <w:r>
        <w:rPr>
          <w:color w:val="000000"/>
        </w:rPr>
        <w:t xml:space="preserve">б.  2 </w:t>
        <w:br/>
        <w:t>в. 7</w:t>
        <w:br/>
        <w:t>г. 10</w:t>
      </w:r>
    </w:p>
    <w:p>
      <w:pPr>
        <w:pStyle w:val="Style15"/>
        <w:shd w:fill="FFFFFF" w:val="clear"/>
        <w:spacing w:before="120" w:after="120"/>
        <w:ind w:left="120" w:right="1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20" w:after="120"/>
        <w:ind w:right="120" w:hanging="0"/>
        <w:rPr>
          <w:color w:val="000000"/>
        </w:rPr>
      </w:pPr>
      <w:r>
        <w:rPr>
          <w:b/>
          <w:color w:val="000000"/>
        </w:rPr>
        <w:t>6. В течение какого времени  после удаления зуба нельзя полоскать рот</w:t>
      </w:r>
      <w:r>
        <w:rPr>
          <w:color w:val="000000"/>
        </w:rPr>
        <w:t>:</w:t>
        <w:br/>
        <w:t xml:space="preserve">а. первые сутки </w:t>
        <w:br/>
        <w:t>б. трое суток</w:t>
        <w:br/>
        <w:t>в. неделю</w:t>
        <w:br/>
        <w:t>г. месяц</w:t>
      </w:r>
    </w:p>
    <w:p>
      <w:pPr>
        <w:pStyle w:val="Style15"/>
        <w:shd w:fill="FFFFFF" w:val="clear"/>
        <w:spacing w:before="120" w:after="120"/>
        <w:ind w:left="120" w:right="1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7.  С целью антисептической обработки полости рта после удаления зуба применяют</w:t>
      </w:r>
      <w:r>
        <w:rPr>
          <w:color w:val="000000"/>
        </w:rPr>
        <w:t>:</w:t>
        <w:br/>
        <w:t xml:space="preserve">а. хлоргексидин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б. фурацилин </w:t>
        <w:br/>
        <w:t>в. новокаин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г.мирамистин </w:t>
      </w:r>
    </w:p>
    <w:p>
      <w:pPr>
        <w:pStyle w:val="Style15"/>
        <w:shd w:fill="FFFFFF" w:val="clear"/>
        <w:spacing w:before="120" w:after="120"/>
        <w:ind w:left="120" w:right="1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20" w:after="120"/>
        <w:ind w:right="120" w:hanging="0"/>
        <w:rPr/>
      </w:pPr>
      <w:r>
        <w:rPr>
          <w:b/>
          <w:color w:val="000000"/>
        </w:rPr>
        <w:t>8  Каковы симптомы осложнений после удаления зуба:</w:t>
        <w:br/>
      </w:r>
      <w:r>
        <w:rPr>
          <w:color w:val="000000"/>
        </w:rPr>
        <w:t>а. повышение температуры тела до 37°</w:t>
        <w:br/>
        <w:t>б.дергающая боль</w:t>
        <w:br/>
        <w:t>в. отек</w:t>
        <w:br/>
        <w:t>г. повышение температуры тела до 39°</w:t>
        <w:br/>
      </w:r>
    </w:p>
    <w:p>
      <w:pPr>
        <w:pStyle w:val="Style15"/>
        <w:shd w:fill="FFFFFF" w:val="clear"/>
        <w:spacing w:before="120" w:after="120"/>
        <w:ind w:right="120" w:hanging="0"/>
        <w:rPr>
          <w:color w:val="000000"/>
        </w:rPr>
      </w:pPr>
      <w:r>
        <w:rPr>
          <w:b/>
          <w:color w:val="000000"/>
        </w:rPr>
        <w:t>9.  Осложнения воспалительного характера после удаления зуба:</w:t>
        <w:br/>
      </w:r>
      <w:r>
        <w:rPr>
          <w:color w:val="000000"/>
        </w:rPr>
        <w:t>а. кровотечение</w:t>
        <w:br/>
        <w:t xml:space="preserve">б. альвеолит </w:t>
        <w:br/>
        <w:t xml:space="preserve">в. остеомиелит </w:t>
        <w:br/>
        <w:t>г. перфорация дна верхнечелюстной пазухи</w:t>
      </w:r>
    </w:p>
    <w:p>
      <w:pPr>
        <w:pStyle w:val="Style15"/>
        <w:shd w:fill="FFFFFF" w:val="clear"/>
        <w:spacing w:before="120" w:after="120"/>
        <w:ind w:left="120" w:right="1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й контроль к теме 8  Медицина катастро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чины острой сосудистой недостаточ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теря жид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ыстрое снижение температуры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рием клофе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ведение адрен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линические формы острой сосудистой недостаточ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мо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лла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ек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вестники обмо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шн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оловок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вон в уш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темнение в глаз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еотложная помощь при обморо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ложить пациента с приподнятой верхней половиной тулов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ложить пациента с приподнятыми нижними конечно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дать пациенту положение полуси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вести кордиамин  подк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 приступа бронхиальной астмы характ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спираторная  оды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экспираторная оды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текловидная мок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крота пенистая окрашена в розовый ц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ля какого варианта инфаркта  миокарда характерен псевдосиндром «острого живот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стмат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нгиноз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бдоми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ит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ля какого варианта инфаркта миокарда характерен приступ удушья, не сопровождающийся  болью за груди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стмат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бдоми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рит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гиноз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сутствие боли при инфаркте миокарда характерно для пациентов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роническим пнкреат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ахарным диаб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хронической пневмон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реоксико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сложнения инфаркта миокар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рдиогенный 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ипертонический кр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тек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арушения сердечного рит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ложнения гипертонического кр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фаркт миока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отек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стматический стат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овоизлияние в сетчатку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Лекарственные средства, применяемые для купирования неосложненного гипертонического кр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аптоп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ринф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имедр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линические проявления крапивн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явление на коже волды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уд кожных покро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ды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лотный, бледный инфильтрат  в области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линические проявления отека Кви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отный, бледный, незудящий инфильтрат в области лица или половы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лотный болезненный  инфильтрат, кожные покровы  над инфильтратом  гиперемиров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олезненность кожи, через несколько часов  от начала  заболевания – отслойка эпидерм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имптомы отека горта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иплость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трудненное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шель с отделением  гнойной мокр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ыслушиваются влажные хри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 целью купирования отека Квинке примен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антигистаминные сре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ипотензивные пре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люкокортикостеро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стероидные противовоспалитель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линические проявления анафилактического ш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увство ж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оловок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трудненное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оль в эпигастральн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 целью купирования анафилактического шока необходимо вв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дрен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еднизо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ибаз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ази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20" w:after="120"/>
        <w:ind w:left="120" w:right="1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1:00Z</dcterms:created>
  <dc:creator>Сюзя</dc:creator>
  <dc:description/>
  <cp:keywords/>
  <dc:language>en-US</dc:language>
  <cp:lastModifiedBy>Сюзя</cp:lastModifiedBy>
  <dcterms:modified xsi:type="dcterms:W3CDTF">2018-11-14T15:09:00Z</dcterms:modified>
  <cp:revision>4</cp:revision>
  <dc:subject/>
  <dc:title>Контрольные материалы</dc:title>
</cp:coreProperties>
</file>